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Requerimento para reconhecimento da habilitação como Aplicador de Produtos Fitofarmacêuticos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(Artigo 18º da Lei nº 26/2013)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Exmo. Senhor</w:t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Presidente da Comissão de Coordenação e Desenvolvimento Regional do Norte, I.P.</w:t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 xml:space="preserve">______________________________________________________________________, portador do Bilhete de Identidade/Cartão de Cidadão nº __________________________, válido até _____/______/________, residente em 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Bahnschrift" w:ascii="Bahnschrift" w:hAnsi="Bahnschrift"/>
          <w:sz w:val="22"/>
          <w:szCs w:val="22"/>
        </w:rPr>
        <w:t>Código Postal ________/________,  ______________________, telefone 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Bahnschrift" w:ascii="Bahnschrift" w:hAnsi="Bahnschrift"/>
          <w:sz w:val="22"/>
          <w:szCs w:val="22"/>
        </w:rPr>
        <w:t>contribuinte nº ___________________________, vem requerer a Vª. Exª. o reconhecimento de habilitação como aplicador, ao abrigo da Lei nº 26/2013 de 11 de abril, juntando, para os devidos efeitos, os documentos abaixo assinalados.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Pede deferimento.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_____________________________,  ________ de _________________________ de __________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O Requerente,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spacing w:lineRule="auto" w:line="360"/>
        <w:rPr/>
      </w:pPr>
      <w:r>
        <w:rPr>
          <w:rFonts w:cs="Bahnschrift" w:ascii="Bahnschrift" w:hAnsi="Bahnschrift"/>
          <w:sz w:val="17"/>
          <w:szCs w:val="17"/>
        </w:rPr>
        <w:t>Documentos entregues (assinalar apenas os documentos enviados):</w:t>
      </w:r>
    </w:p>
    <w:p>
      <w:pPr>
        <w:pStyle w:val="Normal"/>
        <w:spacing w:lineRule="auto" w:line="360"/>
        <w:rPr>
          <w:rFonts w:ascii="Bahnschrift" w:hAnsi="Bahnschrift" w:cs="Bahnschrift"/>
          <w:sz w:val="17"/>
          <w:szCs w:val="17"/>
        </w:rPr>
      </w:pPr>
      <w:r>
        <w:rPr>
          <w:rFonts w:cs="Bahnschrift" w:ascii="Bahnschrift" w:hAnsi="Bahnschrift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hnschrift" w:hAnsi="Bahnschrift" w:cs="Bahnschrift"/>
          <w:sz w:val="17"/>
          <w:szCs w:val="17"/>
        </w:rPr>
      </w:pPr>
      <w:r>
        <w:rPr>
          <w:rFonts w:cs="Bahnschrift" w:ascii="Bahnschrift" w:hAnsi="Bahnschrift"/>
          <w:sz w:val="17"/>
          <w:szCs w:val="17"/>
        </w:rPr>
        <w:t>Certificado de frequência com aproveitamento das ações de formação de aplicação de produtos fitofarmacêuticos a que se refere o Artigo 18º da Lei 26/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hnschrift" w:hAnsi="Bahnschrift" w:cs="Bahnschrift"/>
          <w:sz w:val="17"/>
          <w:szCs w:val="17"/>
        </w:rPr>
      </w:pPr>
      <w:r>
        <w:rPr>
          <w:rFonts w:cs="Bahnschrift" w:ascii="Bahnschrift" w:hAnsi="Bahnschrift"/>
          <w:sz w:val="17"/>
          <w:szCs w:val="17"/>
        </w:rPr>
        <w:t>Certificado de habilitações literárias de nível superior ou técnico profissional na área agrícola ou afins a que se refere o Artigo 18º da Lei 26/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ahnschrift" w:ascii="Bahnschrift" w:hAnsi="Bahnschrift"/>
          <w:sz w:val="17"/>
          <w:szCs w:val="17"/>
        </w:rPr>
        <w:t>Comprovativo de pagamento em numerário, cheque endereçado ao IGCP ou transferência bancária para o IBAN PT50078101120000000778884 (riscar o que não interessa) da respetiva taxa – 5,90€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>Tel.: +351 226 086 300 · E-mail: geral@ccdr-n.pt · Website: www.ccdr-n.p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0" w:after="142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9605" cy="1031875"/>
          <wp:effectExtent l="0" t="0" r="0" b="0"/>
          <wp:docPr id="1" name="Imagem 1914906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149064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73" t="16422" r="22350" b="7058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0:00Z</dcterms:created>
  <dc:creator>pmachado</dc:creator>
  <dc:description/>
  <cp:keywords/>
  <dc:language>en-US</dc:language>
  <cp:lastModifiedBy>Anabela Morgado Ventura</cp:lastModifiedBy>
  <cp:lastPrinted>2024-04-10T11:50:00Z</cp:lastPrinted>
  <dcterms:modified xsi:type="dcterms:W3CDTF">2024-10-25T09:00:00Z</dcterms:modified>
  <cp:revision>11</cp:revision>
  <dc:subject/>
  <dc:title>Comprovativo de frequência em curso de formação</dc:title>
</cp:coreProperties>
</file>