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Requerimento para Atualização da validade do Cartão de Identificação de Aplicador de Produtos Fitofarmacêuticos (habilitação por Prova de Conhecimentos)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</w:rPr>
        <w:t>(Ao abrigo da Lei nº 26/2013, de 11 de abril alterada pelo Decreto lei nº 169/2019, de 29 de novembro)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Exmo. Senhor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residente da Comissão de Coordenação e Desenvolvimento Regional do Norte, I.P.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______________________________________________________________________, portador do Bilhete de Identidade/Cartão de Cidadão nº __________________________, válido até _____/______/________, residente em 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2"/>
          <w:szCs w:val="22"/>
        </w:rPr>
        <w:t>Código Postal ________/________,  ______________________, telefone ____________________________,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contribuinte nº ___________________________, vem requerer a Vª. Exª. lhe seja atualizada a validade do cartão personalizado de aplicador de produtos fitofarmacêuticos – cartão n.º _____________-_____________, obtido com base na realização de provas de conhecimentos (ponto 8, do artigo 18.º da Lei 26/2013)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ede deferimento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,  ________ de _________________________ de __________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O Requerente,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8"/>
          <w:szCs w:val="18"/>
        </w:rPr>
        <w:t>Comprovativo de pagamento em numerário, cheque endereçado ao IGCP ou transferência bancária para o IBAN PT50078101120000000778884 (riscar o que não interessa) da respetiva taxa – 5,90€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Tel.: +351 226 086 300 · E-mail: geral@ccdr-n.pt · Website: www.ccdr-n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42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9605" cy="1031875"/>
          <wp:effectExtent l="0" t="0" r="0" b="0"/>
          <wp:docPr id="1" name="Imagem 1914906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4906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3" t="16422" r="22350" b="705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0:00Z</dcterms:created>
  <dc:creator>pmachado</dc:creator>
  <dc:description/>
  <cp:keywords/>
  <dc:language>en-US</dc:language>
  <cp:lastModifiedBy>Anabela Morgado Ventura</cp:lastModifiedBy>
  <cp:lastPrinted>2024-04-10T11:50:00Z</cp:lastPrinted>
  <dcterms:modified xsi:type="dcterms:W3CDTF">2024-10-25T09:00:00Z</dcterms:modified>
  <cp:revision>9</cp:revision>
  <dc:subject/>
  <dc:title>Comprovativo de frequência em curso de formação</dc:title>
</cp:coreProperties>
</file>