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</w:rPr>
        <w:t>Requerimento para reconhecimento da habilitação como Operador de Venda de Produtos Fitofarmacêuticos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(Lei nº 26/2013)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______________________________________________________________________, portador do Bilhete de Identidade/Cartão de Cidadão nº __________________________, válido até _____/______/________, residente em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ódigo Postal ________/________,  ______________________, telefone 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ontribuinte nº ___________________________, vem requerer a Vª. Exª. o reconhecimento de habilitação como operador de venda, ao abrigo da Lei nº 26/2013 de 11 de abril, juntando, para os devidos efeitos, os documentos abaixo assinalados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Documentos entregues (assinalar apenas os documentos enviados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ertificado de frequência com aproveitamento das ações de formação de aplicação de produtos fitofarmacêuticos a que se refere a Lei 26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ertificado de habilitações literárias de nível superior ou técnico profissional, na área agrícola ou afins, a que se refere a Lei 26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Fotografia tipo passe atualiz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omprovativo de pagamento em numerário, cheque endereçado ao IGCP ou transferência bancária para o IBAN PT50078101120000000778884 da respetiva taxa - 23,20€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pmachado</dc:creator>
  <dc:description/>
  <cp:keywords/>
  <dc:language>en-US</dc:language>
  <cp:lastModifiedBy>Anabela Morgado Ventura</cp:lastModifiedBy>
  <cp:lastPrinted>2024-04-10T11:50:00Z</cp:lastPrinted>
  <dcterms:modified xsi:type="dcterms:W3CDTF">2024-10-25T09:00:00Z</dcterms:modified>
  <cp:revision>11</cp:revision>
  <dc:subject/>
  <dc:title>Comprovativo de frequência em curso de formação</dc:title>
</cp:coreProperties>
</file>