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Requerimento para emissão de 2ª via do certificado de formação profissional/declaração de frequência e aproveitamento de curso homologado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spacing w:lineRule="auto" w:line="36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spacing w:lineRule="auto" w:line="36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Exmo. Senhor</w:t>
      </w:r>
    </w:p>
    <w:p>
      <w:pPr>
        <w:pStyle w:val="Normal"/>
        <w:spacing w:lineRule="auto" w:line="36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Presidente da Comissão de Coordenação e Desenvolvimento Regional do Norte, I.P.</w:t>
      </w:r>
    </w:p>
    <w:p>
      <w:pPr>
        <w:pStyle w:val="Normal"/>
        <w:spacing w:lineRule="auto" w:line="36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 xml:space="preserve">______________________________________________________________________, portador do Bilhete de Identidade/Cartão de Cidadão nº __________________________, válido até _____/______/________, residente em 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Bahnschrift" w:ascii="Bahnschrift" w:hAnsi="Bahnschrift"/>
          <w:sz w:val="22"/>
          <w:szCs w:val="22"/>
        </w:rPr>
        <w:t>Código Postal ________/________,  ______________________, telefone ____________________________,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contribuinte nº ___________________________, vem por este meio, solicitar a Vª. Exª. se digne emitir uma 2ª via do certificado de formação profissional/declaração de frequência e aproveitamento do curso com a designação de _________________________________________ __________________________, realizado no ano de _________, no concelho de ________________ e pela entidade formadora/promotora _____________________________________________.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Pede deferimento.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_____________________________,  ________ de _________________________ de __________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O Requerente,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spacing w:lineRule="auto" w:line="360"/>
        <w:rPr>
          <w:rFonts w:ascii="Bahnschrift" w:hAnsi="Bahnschrift" w:cs="Bahnschrift"/>
          <w:sz w:val="17"/>
          <w:szCs w:val="17"/>
        </w:rPr>
      </w:pPr>
      <w:r>
        <w:rPr>
          <w:rFonts w:cs="Bahnschrift" w:ascii="Bahnschrift" w:hAnsi="Bahnschrift"/>
          <w:sz w:val="17"/>
          <w:szCs w:val="17"/>
        </w:rPr>
        <w:t>Passo a anexar:</w:t>
      </w:r>
    </w:p>
    <w:p>
      <w:pPr>
        <w:pStyle w:val="Normal"/>
        <w:spacing w:lineRule="auto" w:line="360"/>
        <w:rPr>
          <w:rFonts w:ascii="Bahnschrift" w:hAnsi="Bahnschrift" w:cs="Bahnschrift"/>
          <w:sz w:val="17"/>
          <w:szCs w:val="17"/>
        </w:rPr>
      </w:pPr>
      <w:r>
        <w:rPr>
          <w:rFonts w:cs="Bahnschrift" w:ascii="Bahnschrift" w:hAnsi="Bahnschrift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hnschrift" w:hAnsi="Bahnschrift" w:cs="Bahnschrift"/>
          <w:sz w:val="17"/>
          <w:szCs w:val="17"/>
        </w:rPr>
      </w:pPr>
      <w:r>
        <w:rPr>
          <w:rFonts w:cs="Bahnschrift" w:ascii="Bahnschrift" w:hAnsi="Bahnschrift"/>
          <w:sz w:val="17"/>
          <w:szCs w:val="17"/>
        </w:rPr>
        <w:t>Dados do cartão de cidad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ahnschrift" w:ascii="Bahnschrift" w:hAnsi="Bahnschrift"/>
          <w:sz w:val="17"/>
          <w:szCs w:val="17"/>
        </w:rPr>
        <w:t>Comprovativo de pagamento em numerário, cheque endereçado ao IGCP ou transferência bancária para o IBAN PT50078101120000000778884 (riscar o que não interessa) da respetiva taxa - 2ª via certificado – 10,00€; declaração – 4,48€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t>Tel.: +351 226 086 300 · E-mail: geral@ccdr-n.pt · Website: www.ccdr-n.p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0" w:after="142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9605" cy="1031875"/>
          <wp:effectExtent l="0" t="0" r="0" b="0"/>
          <wp:docPr id="1" name="Imagem 1914906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149064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73" t="16422" r="22350" b="7058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0:00Z</dcterms:created>
  <dc:creator>pmachado</dc:creator>
  <dc:description/>
  <cp:keywords/>
  <dc:language>en-US</dc:language>
  <cp:lastModifiedBy>Anabela Morgado Ventura</cp:lastModifiedBy>
  <cp:lastPrinted>2024-04-10T11:50:00Z</cp:lastPrinted>
  <dcterms:modified xsi:type="dcterms:W3CDTF">2024-10-25T08:59:00Z</dcterms:modified>
  <cp:revision>9</cp:revision>
  <dc:subject/>
  <dc:title>Comprovativo de frequência em curso de formação</dc:title>
</cp:coreProperties>
</file>