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Requerimento para a realização da prova de conhecimentos em aplicação de produtos fitofarmacêuticos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Exmo. Senhor</w:t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Presidente da Comissão de Coordenação e Desenvolvimento Regional do Norte, I.P.</w:t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______________________________________________________________________, portador do Bilhete de Identidade/Cartão de Cidadão nº __________________________, válido até _____/______/________, nascido a ________________________ natural de ____________________________________ residente em ______________________________, código postal ________-_____,  _____________________, telefone ____________________________, contribuinte nº ___________________________, vem ao abrigo do Despacho nº 3147/2015 de 27 de março, requerer a Vª. Exª. se digne admitir o requerente à realização da prova de avaliação de conhecimentos em aplicação de produtos fitofarmacêuticos, consignada no nº 8 do Artigo 18º da Lei nº 26/2013 de 11 de abril.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Relativamente à realização da prova e conforme o consignado no despacho referido, o requerente passa a assinalar com um “X” as seguintes pretensõ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Que a prova/teórica prática seja realizada por escrito (candidatos com escolaridade mínim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Que a prova/teórica prática seja realizada oralmente (candidatos sem escolaridade mínim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Que na parte prática da prova seja usado equipamento de pulverização manu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Que na parte prática da prova seja usado o seguinte equipamento de pulverização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sz w:val="20"/>
          <w:szCs w:val="22"/>
        </w:rPr>
      </w:pPr>
      <w:r>
        <w:rPr>
          <w:rFonts w:cs="Bahnschrift" w:ascii="Bahnschrift" w:hAnsi="Bahnschrift"/>
          <w:b/>
          <w:sz w:val="20"/>
          <w:szCs w:val="22"/>
        </w:rPr>
        <w:t>Nota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hnschrift" w:hAnsi="Bahnschrift" w:cs="Bahnschrift"/>
          <w:b/>
          <w:b/>
          <w:sz w:val="20"/>
          <w:szCs w:val="22"/>
        </w:rPr>
      </w:pPr>
      <w:r>
        <w:rPr>
          <w:rFonts w:cs="Bahnschrift" w:ascii="Bahnschrift" w:hAnsi="Bahnschrift"/>
          <w:b/>
          <w:sz w:val="20"/>
          <w:szCs w:val="22"/>
        </w:rPr>
        <w:t>Segundo o nº11 do Artigo 5º do Despacho de 3147/2015 de 27 de março, a prova realizada com equipamento de pulverização manual, apenas dá direito ao cartão de pulverização/aplicação manu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hnschrift" w:hAnsi="Bahnschrift" w:cs="Bahnschrift"/>
          <w:b/>
          <w:b/>
          <w:sz w:val="20"/>
          <w:szCs w:val="22"/>
        </w:rPr>
      </w:pPr>
      <w:r>
        <w:rPr>
          <w:rFonts w:cs="Bahnschrift" w:ascii="Bahnschrift" w:hAnsi="Bahnschrift"/>
          <w:b/>
          <w:sz w:val="20"/>
          <w:szCs w:val="22"/>
        </w:rPr>
        <w:t>Õ requerente deverá fazer-se acompanhar do seu EPI – Equipamento de Proteção Individual para a realização da respetiva prova (luvas de neopreno, butilo e/ou nitrilo, fato de proteção, máscara, botas e óculos ou viseira).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Pede deferimento.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_____________________________,  ________ de _________________________ de __________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O Requerente,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spacing w:lineRule="auto" w:line="360"/>
        <w:rPr>
          <w:rFonts w:ascii="Bahnschrift" w:hAnsi="Bahnschrift" w:cs="Bahnschrift"/>
          <w:sz w:val="17"/>
          <w:szCs w:val="17"/>
        </w:rPr>
      </w:pPr>
      <w:r>
        <w:rPr>
          <w:rFonts w:cs="Bahnschrift" w:ascii="Bahnschrift" w:hAnsi="Bahnschrift"/>
          <w:sz w:val="17"/>
          <w:szCs w:val="17"/>
        </w:rPr>
        <w:t>Anex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ahnschrift" w:ascii="Bahnschrift" w:hAnsi="Bahnschrift"/>
          <w:sz w:val="17"/>
          <w:szCs w:val="17"/>
        </w:rPr>
        <w:t>Fotocópia do Cartão de Cidadão ou do Bilhete de Identidade + Cartão de Contribui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ahnschrift" w:ascii="Bahnschrift" w:hAnsi="Bahnschrift"/>
          <w:sz w:val="17"/>
          <w:szCs w:val="17"/>
        </w:rPr>
        <w:t>Comprovativo de pagamento em numerário, cheque endereçado ao IGCP ou transferência bancária para o IBAN PT50078101120000000778884 (riscar o que não interessa) da respetiva taxa – 10€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>Tel.: +351 226 086 300 · E-mail: geral@ccdr-n.pt · Website: www.ccdr-n.p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0" w:after="142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9605" cy="1031875"/>
          <wp:effectExtent l="0" t="0" r="0" b="0"/>
          <wp:docPr id="1" name="Imagem 1914906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149064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73" t="16422" r="22350" b="7058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29:00Z</dcterms:created>
  <dc:creator>pmachado</dc:creator>
  <dc:description/>
  <cp:keywords/>
  <dc:language>en-US</dc:language>
  <cp:lastModifiedBy>José Manuel  Seixas Alves</cp:lastModifiedBy>
  <cp:lastPrinted>2024-04-10T11:50:00Z</cp:lastPrinted>
  <dcterms:modified xsi:type="dcterms:W3CDTF">2024-12-13T15:30:00Z</dcterms:modified>
  <cp:revision>3</cp:revision>
  <dc:subject/>
  <dc:title>Comprovativo de frequência em curso de formação</dc:title>
</cp:coreProperties>
</file>