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IDO DE IMPORTAÇÃO DE SEMENTES E PROPÁGULOS DE ESPÉCIES DE FRUTEIRAS, ORNAMENTAIS E HORTÍCOLAS (JOVENS PLANTA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 fim de submeter a importação a realizar de SEMENTES ou PROPÁGULOS ao parecer da Direcção-Geral de Agricultura e Desenvolvimento Rural, enviar por correio, fax ou correio electrónico, após preenchimento, o presente formulário à Direcção de Serviços da Fitossanidade e de Materiais de Multiplicação de Plantas, para: Edifício 1 - DGADR -  Tapada da Ajuda - 1349-018 Lisboa, Fax: 21 361 32 77, correio electrónico: </w:t>
      </w:r>
      <w:hyperlink r:id="rId2">
        <w:r>
          <w:rPr>
            <w:rStyle w:val="InternetLink"/>
            <w:rFonts w:cs="Arial" w:ascii="Helvetica" w:hAnsi="Helvetica"/>
            <w:b/>
            <w:bCs/>
            <w:sz w:val="18"/>
            <w:szCs w:val="18"/>
          </w:rPr>
          <w:t>difp@dgadr.p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7845</wp:posOffset>
                </wp:positionH>
                <wp:positionV relativeFrom="paragraph">
                  <wp:posOffset>15875</wp:posOffset>
                </wp:positionV>
                <wp:extent cx="571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5pt;margin-top:1.2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Nº</w:t>
      </w:r>
      <w:r>
        <w:rPr>
          <w:sz w:val="18"/>
          <w:szCs w:val="18"/>
        </w:rPr>
        <w:t xml:space="preserve"> </w:t>
      </w:r>
      <w:r>
        <w:rPr/>
        <w:t>(</w:t>
      </w:r>
      <w:r>
        <w:rPr>
          <w:sz w:val="16"/>
          <w:szCs w:val="16"/>
        </w:rPr>
        <w:t>a atribuir pela DGADR</w:t>
      </w:r>
      <w:r>
        <w:rPr/>
        <w:t xml:space="preserve">)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I -  IMPORTADOR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029"/>
        <w:gridCol w:w="2097"/>
        <w:gridCol w:w="3128"/>
      </w:tblGrid>
      <w:tr>
        <w:trPr>
          <w:trHeight w:val="397" w:hRule="exact"/>
        </w:trPr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</w:t>
            </w:r>
          </w:p>
        </w:tc>
        <w:tc>
          <w:tcPr>
            <w:tcW w:w="3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F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.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2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ença d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Fornecedor de Materiais de Propagação Nº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achante Oficial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ef.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II – MERCADORIA A IMPORTA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 - País exportador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2 - País produtor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Organismo de certificaçã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– Destino da mercadoria</w:t>
      </w:r>
      <w:r>
        <w:rPr>
          <w:rFonts w:cs="Arial" w:ascii="Arial" w:hAnsi="Arial"/>
          <w:sz w:val="20"/>
          <w:szCs w:val="20"/>
        </w:rPr>
        <w:tab/>
        <w:tab/>
        <w:tab/>
        <w:t xml:space="preserve">Uso própr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3_3076680132"/>
      <w:bookmarkStart w:id="1" w:name="__Fieldmark__13_3076680132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Comercialização </w:t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4_3076680132"/>
      <w:bookmarkStart w:id="3" w:name="__Fieldmark__14_3076680132"/>
      <w:bookmarkEnd w:id="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 - Identificação da mercador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1 – Espécie:</w:t>
      </w:r>
      <w:r>
        <w:rPr>
          <w:rFonts w:cs="Arial" w:ascii="Arial" w:hAnsi="Arial"/>
          <w:sz w:val="20"/>
          <w:szCs w:val="20"/>
        </w:rPr>
        <w:t xml:space="preserve">              Fruteira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5_3076680132"/>
      <w:bookmarkStart w:id="5" w:name="__Fieldmark__15_3076680132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 Hortícola (jovens plantas) </w:t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6_3076680132"/>
      <w:bookmarkStart w:id="7" w:name="__Fieldmark__16_3076680132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Ornamental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7_3076680132"/>
      <w:bookmarkStart w:id="9" w:name="__Fieldmark__17_3076680132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     outras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8_3076680132"/>
      <w:bookmarkStart w:id="11" w:name="__Fieldmark__18_3076680132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Que tipo ?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732" w:firstLine="73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2 – Outras informações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i/>
          <w:sz w:val="20"/>
          <w:szCs w:val="20"/>
        </w:rPr>
        <w:t>se necessário anexar folha com esta informação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ind w:left="-732" w:firstLine="73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58"/>
        <w:gridCol w:w="1359"/>
        <w:gridCol w:w="1355"/>
        <w:gridCol w:w="1356"/>
        <w:gridCol w:w="1485"/>
        <w:gridCol w:w="1848"/>
      </w:tblGrid>
      <w:tr>
        <w:trPr>
          <w:trHeight w:val="27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Espécie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edade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GM (*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do material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e tipo de material a importar</w:t>
            </w:r>
          </w:p>
        </w:tc>
      </w:tr>
      <w:tr>
        <w:trPr>
          <w:trHeight w:val="27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plantas completas ou jovens planta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º unidades de partes de plantas (gomos, estacas, outras,…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ntes, bolbos, tubérculos, cormos, etc (nº kgs ou unidade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indicar qual a unidade de medida)</w:t>
            </w:r>
          </w:p>
        </w:tc>
      </w:tr>
      <w:tr>
        <w:trPr>
          <w:trHeight w:val="2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caso a variedade seja geneticamente modificada (VGM) indicar o OGM e o respectivo identificador único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731" w:firstLine="7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– Data provável de entrada da mercadoria no país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/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/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731" w:firstLine="7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 – Local de desalfandegamento: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-731" w:firstLine="7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</w:rPr>
        <w:t>III – DOCUMENTOS QUE ACOMPANHAM A MERCADORIA</w:t>
      </w:r>
    </w:p>
    <w:p>
      <w:pPr>
        <w:pStyle w:val="Normal"/>
        <w:ind w:left="-1440" w:firstLine="1440"/>
        <w:jc w:val="both"/>
        <w:rPr>
          <w:rFonts w:ascii="Arial" w:hAnsi="Arial" w:cs="Arial"/>
          <w:b/>
          <w:b/>
          <w:sz w:val="18"/>
          <w:szCs w:val="18"/>
          <w:bdr w:val="single" w:sz="4" w:space="0" w:color="000000"/>
        </w:rPr>
      </w:pPr>
      <w:r>
        <w:rPr>
          <w:rFonts w:cs="Arial" w:ascii="Arial" w:hAnsi="Arial"/>
          <w:b/>
          <w:sz w:val="18"/>
          <w:szCs w:val="18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 - As embalagens das sementes ou propágulos ou as plantas isoladas são portadoras de etiqueta de certificação ou de documento emitido pelo produtor:</w:t>
      </w:r>
    </w:p>
    <w:p>
      <w:pPr>
        <w:pStyle w:val="Normal"/>
        <w:ind w:left="-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29" w:firstLine="7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m 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6_3076680132"/>
      <w:bookmarkStart w:id="13" w:name="__Fieldmark__66_3076680132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 xml:space="preserve">Não 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67_3076680132"/>
      <w:bookmarkStart w:id="15" w:name="__Fieldmark__67_3076680132"/>
      <w:bookmarkEnd w:id="1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40" w:firstLine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- Cada lote de materiais de propagação é acompanhado de:</w:t>
      </w:r>
    </w:p>
    <w:p>
      <w:pPr>
        <w:pStyle w:val="Normal"/>
        <w:ind w:left="-1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rtificado Fitossanitário</w:t>
        <w:tab/>
      </w:r>
      <w:r>
        <w:rPr>
          <w:rFonts w:cs="Arial" w:ascii="Arial" w:hAnsi="Arial"/>
          <w:sz w:val="20"/>
          <w:szCs w:val="20"/>
        </w:rPr>
        <w:t xml:space="preserve">Sim </w:t>
      </w: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68_3076680132"/>
      <w:bookmarkStart w:id="17" w:name="__Fieldmark__68_3076680132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 xml:space="preserve"> Não </w:t>
      </w: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69_3076680132"/>
      <w:bookmarkStart w:id="19" w:name="__Fieldmark__69_3076680132"/>
      <w:bookmarkEnd w:id="1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40" w:firstLine="7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</w:rPr>
        <w:t>IV – DOCUMENTO A ENTREGAR JUNTAMENTE COM O FORMULÁRIO</w:t>
      </w:r>
    </w:p>
    <w:p>
      <w:pPr>
        <w:pStyle w:val="Normal"/>
        <w:ind w:left="-1440" w:firstLine="732"/>
        <w:jc w:val="both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mportador de sementes ou propágulos entrega na DSFMMP, juntamente com o formulário, uma DECLARAÇÃO onde conste que os materiais a importar </w:t>
      </w:r>
      <w:r>
        <w:rPr>
          <w:rFonts w:cs="Arial" w:ascii="Arial" w:hAnsi="Arial"/>
          <w:b/>
          <w:sz w:val="20"/>
          <w:szCs w:val="20"/>
        </w:rPr>
        <w:t>têm qualidade varietal e sanitária equivalente à dos produzidos na União Europeia (UE) e compromete-se a guardar, durante um ano, as provas documentais desta importação.</w:t>
      </w:r>
    </w:p>
    <w:p>
      <w:pPr>
        <w:pStyle w:val="Normal"/>
        <w:ind w:left="-144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:</w:t>
      </w:r>
      <w:bookmarkStart w:id="20" w:name="Texto62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fldChar w:fldCharType="begin">
          <w:ffData>
            <w:name w:val="Texto6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bookmarkEnd w:id="20"/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 xml:space="preserve">Local: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left="-1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u, abaixo-assinado, confirmo corresponderem à verdade todas as informações por mim apresentadas no presente Formulário.</w:t>
      </w:r>
    </w:p>
    <w:p>
      <w:pPr>
        <w:pStyle w:val="Normal"/>
        <w:ind w:left="-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Importador: </w:t>
      </w:r>
      <w:r>
        <w:rPr>
          <w:rFonts w:cs="Arial" w:ascii="Arial" w:hAnsi="Arial"/>
          <w:bCs/>
          <w:sz w:val="22"/>
          <w:szCs w:val="22"/>
        </w:rPr>
        <w:t>_____________________________________________________</w:t>
      </w:r>
    </w:p>
    <w:p>
      <w:pPr>
        <w:pStyle w:val="Normal"/>
        <w:ind w:left="-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</w:rPr>
        <w:t>V – PARECER DA DGADR</w:t>
      </w:r>
    </w:p>
    <w:p>
      <w:pPr>
        <w:pStyle w:val="Normal"/>
        <w:ind w:left="-144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1 - Data de recepção do Formulário:         /         /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 - PARECER da DGAD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ab/>
      </w:r>
      <w:r>
        <w:rPr>
          <w:b/>
          <w:bCs/>
        </w:rPr>
        <w:t>De acordo com as normas definidas nos diplomas aplicáveis (Decreto-Lei nº 237/2000, de 26 de Setembro ou Decreto-Lei nº 329/2007, de 8 de Outubro, conforme as espécies), a importação das espécies referidas no nº 4.2 do ponto II do presente pedi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>É autorizada</w:t>
        <w:tab/>
        <w:t xml:space="preserve"> </w:t>
      </w: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74_3076680132"/>
      <w:bookmarkStart w:id="22" w:name="__Fieldmark__74_3076680132"/>
      <w:bookmarkEnd w:id="22"/>
      <w:r>
        <w:rPr/>
      </w:r>
      <w:r>
        <w:rPr/>
        <w:fldChar w:fldCharType="end"/>
      </w:r>
      <w:r>
        <w:rPr/>
        <w:tab/>
        <w:tab/>
        <w:tab/>
      </w:r>
      <w:r>
        <w:rPr>
          <w:b/>
        </w:rPr>
        <w:t xml:space="preserve">Não é autorizada </w:t>
        <w:tab/>
      </w: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75_3076680132"/>
      <w:bookmarkStart w:id="24" w:name="__Fieldmark__75_3076680132"/>
      <w:bookmarkEnd w:id="24"/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 – Observaçõ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 - Data de emissão do Parecer:          /         /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440" w:firstLine="73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Chefe de Divisão da Inspecção Fitossanitária e Propágul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985" w:footer="765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t>DGADR mod. 6103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830</wp:posOffset>
              </wp:positionH>
              <wp:positionV relativeFrom="paragraph">
                <wp:posOffset>8421370</wp:posOffset>
              </wp:positionV>
              <wp:extent cx="1419225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Mod.DGADR  09.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5pt;height:27pt;mso-wrap-distance-left:9.05pt;mso-wrap-distance-right:9.05pt;mso-wrap-distance-top:0pt;mso-wrap-distance-bottom:0pt;margin-top:663.1pt;mso-position-vertical-relative:text;margin-left:-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Mod.DGADR  09.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504"/>
        <w:tab w:val="center" w:pos="4252" w:leader="none"/>
      </w:tabs>
      <w:ind w:left="851" w:right="1048" w:hanging="0"/>
      <w:rPr>
        <w:rFonts w:ascii="Arial" w:hAnsi="Arial" w:cs="Arial"/>
        <w:color w:val="000080"/>
        <w:sz w:val="14"/>
        <w:szCs w:val="16"/>
      </w:rPr>
    </w:pPr>
    <w:r>
      <w:rPr>
        <w:rFonts w:cs="Arial" w:ascii="Arial" w:hAnsi="Arial"/>
        <w:color w:val="000080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59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33655</wp:posOffset>
          </wp:positionV>
          <wp:extent cx="1619885" cy="408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17745</wp:posOffset>
          </wp:positionH>
          <wp:positionV relativeFrom="paragraph">
            <wp:posOffset>33655</wp:posOffset>
          </wp:positionV>
          <wp:extent cx="1257300" cy="4876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680"/>
        <w:tab w:val="left" w:pos="708" w:leader="none"/>
        <w:tab w:val="center" w:pos="4961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fp@dgadr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_Vertic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04:00Z</dcterms:created>
  <dc:creator>tafonso</dc:creator>
  <dc:description/>
  <cp:keywords/>
  <dc:language>en-US</dc:language>
  <cp:lastModifiedBy>aduarte</cp:lastModifiedBy>
  <cp:lastPrinted>2008-07-28T14:15:00Z</cp:lastPrinted>
  <dcterms:modified xsi:type="dcterms:W3CDTF">2011-09-22T13:33:00Z</dcterms:modified>
  <cp:revision>4</cp:revision>
  <dc:subject>timbrado vertical</dc:subject>
  <dc:title>	Exmº Sen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7822501</vt:r8>
  </property>
  <property fmtid="{D5CDD505-2E9C-101B-9397-08002B2CF9AE}" pid="3" name="_AuthorEmail">
    <vt:lpwstr>m.rebelo@drapn.min-agricultura.pt</vt:lpwstr>
  </property>
  <property fmtid="{D5CDD505-2E9C-101B-9397-08002B2CF9AE}" pid="4" name="_AuthorEmailDisplayName">
    <vt:lpwstr>Miguel Fonseca Folhadela Rebelo</vt:lpwstr>
  </property>
  <property fmtid="{D5CDD505-2E9C-101B-9397-08002B2CF9AE}" pid="5" name="_EmailSubject">
    <vt:lpwstr>Pedido de Ajuda</vt:lpwstr>
  </property>
  <property fmtid="{D5CDD505-2E9C-101B-9397-08002B2CF9AE}" pid="6" name="_ReviewingToolsShownOnce">
    <vt:lpwstr/>
  </property>
</Properties>
</file>